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高雄應用科技大學   電子工程系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108 </w:t>
      </w:r>
      <w:r>
        <w:rPr>
          <w:rFonts w:ascii="標楷體" w:hAnsi="標楷體" w:cs="標楷體" w:eastAsia="標楷體"/>
          <w:sz w:val="32"/>
          <w:szCs w:val="32"/>
        </w:rPr>
        <w:t>學年度 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2 </w:t>
      </w:r>
      <w:r>
        <w:rPr>
          <w:rFonts w:ascii="標楷體" w:hAnsi="標楷體" w:cs="標楷體" w:eastAsia="標楷體"/>
          <w:sz w:val="32"/>
          <w:szCs w:val="32"/>
        </w:rPr>
        <w:t>學期   職場實習課程修讀學生審查通過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期實習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3579495" cy="9023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902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2156"/>
                              <w:gridCol w:w="1985"/>
                            </w:tblGrid>
                            <w:tr>
                              <w:trPr>
                                <w:tblHeader w:val="true"/>
                                <w:trHeight w:val="567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學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子四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05105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子四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05105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子四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05105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子四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05105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子四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05105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子四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05105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子四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05105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子四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05105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子四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05105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子四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05105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子四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05105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子四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05105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子四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05105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子四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05105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子四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05105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子四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05105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子四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05105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子四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05105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子四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05105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子四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05105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子四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05105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子四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0510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子四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05105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子四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051053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710.55pt;mso-wrap-distance-left:9pt;mso-wrap-distance-right:9pt;mso-wrap-distance-top:0pt;mso-wrap-distance-bottom:0pt;margin-top:7.05pt;mso-position-vertical-relative:text;margin-left:10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2156"/>
                        <w:gridCol w:w="1985"/>
                      </w:tblGrid>
                      <w:tr>
                        <w:trPr>
                          <w:tblHeader w:val="true"/>
                          <w:trHeight w:val="567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學號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子四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05105247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子四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0510525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子四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0510521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子四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05105229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子四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0510522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子四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0510521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子四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0510525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子四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05105338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子四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05105249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子四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05105217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子四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0510534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子四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0510530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子四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0510532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子四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0510534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子四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05105356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子四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05105138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子四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0510510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子四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0510520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子四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05105307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子四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05105329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子四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05105308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子四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0510532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子四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0510533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子四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051053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案實習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3849370" cy="5113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511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2156"/>
                              <w:gridCol w:w="2410"/>
                            </w:tblGrid>
                            <w:tr>
                              <w:trPr>
                                <w:tblHeader w:val="true"/>
                                <w:trHeight w:val="567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子四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05105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子三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06105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子二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C107152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子二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C107152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子三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06105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子三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06105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子三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06105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子三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06105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子三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06105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子三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06105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子三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06105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子二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C107152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子二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C1071522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402.65pt;mso-wrap-distance-left:9pt;mso-wrap-distance-right:9pt;mso-wrap-distance-top:0pt;mso-wrap-distance-bottom:0pt;margin-top:7.25pt;mso-position-vertical-relative:text;margin-left: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2156"/>
                        <w:gridCol w:w="2410"/>
                      </w:tblGrid>
                      <w:tr>
                        <w:trPr>
                          <w:tblHeader w:val="true"/>
                          <w:trHeight w:val="567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號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子四乙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05105222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子三丙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06105307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子二丙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10715230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子二丙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10715232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子三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06105116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子三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0610510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子三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06105119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子三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0610513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子三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0610513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子三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0610512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子三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0610510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子二乙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10715222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子二乙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1071522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30:00Z</dcterms:created>
  <dc:creator>葉嘉琪</dc:creator>
  <dc:description/>
  <cp:keywords/>
  <dc:language>en-US</dc:language>
  <cp:lastModifiedBy>黃永成</cp:lastModifiedBy>
  <cp:lastPrinted>2020-02-13T14:22:00Z</cp:lastPrinted>
  <dcterms:modified xsi:type="dcterms:W3CDTF">2020-02-13T07:30:00Z</dcterms:modified>
  <cp:revision>2</cp:revision>
  <dc:subject/>
  <dc:title>國立高雄應用科技大學</dc:title>
</cp:coreProperties>
</file>