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陳明賢校友清寒獎助學金實施要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本校清寒學生，能努力向學專心研讀促進學業進步，特訂定本要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助學金委託發放單位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陳明賢校友委託高雄應用科技大學指定相關單位承辦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境清寒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低收證明或清寒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突遭變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相關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學期未獲得他項獎助學金優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放員額與金額：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額及金額依當年度陳明賢校友捐贈額度而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繳交文件：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明家庭狀況、自我規劃、特殊需求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足以證明家庭經濟狀況之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低收入戶證明或村、里長清寒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核定後發放，休學或退學者，應按月份比例繳還已領之獎學金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領取本獎助學金之學生，系所最多得要求提供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小時服務學習，其相關之服務學習辦法由各系所自行訂定，惟應避免具危險性及影響學生正常課業學習之活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陳請校長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TCBBDB344tCID-WinCharSetFFFF-H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52:00Z</dcterms:created>
  <dc:creator>薛美蓉</dc:creator>
  <dc:description/>
  <dc:language>en-US</dc:language>
  <cp:lastModifiedBy>user</cp:lastModifiedBy>
  <dcterms:modified xsi:type="dcterms:W3CDTF">2016-10-03T02:52:00Z</dcterms:modified>
  <cp:revision>2</cp:revision>
  <dc:subject/>
  <dc:title>陳明賢校友清寒獎助學金實施要點</dc:title>
</cp:coreProperties>
</file>