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765" w:h="660" w:x="7125" w:y="29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電子工程系碩士班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進碩電子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甲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60" w:h="240" w:x="964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簽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</w:t>
      </w:r>
      <w:r>
        <w:rPr>
          <w:rFonts w:eastAsia="標楷體"/>
          <w:color w:val="000000"/>
          <w:kern w:val="0"/>
          <w:sz w:val="23"/>
        </w:rPr>
        <w:t>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8260" w:y="55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計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7300" w:y="55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縣市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6460" w:y="55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交通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55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460" w:y="51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審查論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095" w:h="360" w:x="5830" w:y="381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學生姓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0" w:h="275" w:x="1455" w:y="381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學　　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10" w:x="413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身份證字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3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3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內外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委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姓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ascii="標楷體" w:hAnsi="標楷體" w:eastAsia="標楷體"/>
          <w:color w:val="000000"/>
          <w:kern w:val="0"/>
          <w:sz w:val="25"/>
        </w:rPr>
        <w:framePr w:w="2355" w:h="329" w:x="7160" w:y="3810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eastAsia="標楷體"/>
          <w:color w:val="000000"/>
          <w:kern w:val="0"/>
          <w:sz w:val="25"/>
        </w:rPr>
        <w:framePr w:w="2445" w:h="329" w:x="3075" w:y="381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5" w:h="275" w:x="1455" w:y="43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口試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1470" w:y="31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學　　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/>
          <w:b/>
          <w:color w:val="000000"/>
          <w:kern w:val="0"/>
          <w:sz w:val="35"/>
        </w:rPr>
        <w:t>國立高雄科技大學　進修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 w:ascii="標楷體" w:hAnsi="標楷體"/>
          <w:b/>
          <w:color w:val="000000"/>
          <w:kern w:val="0"/>
          <w:sz w:val="31"/>
        </w:rPr>
        <w:t xml:space="preserve">    </w:t>
      </w:r>
      <w:r>
        <w:rPr>
          <w:rFonts w:eastAsia="標楷體"/>
          <w:b/>
          <w:color w:val="000000"/>
          <w:kern w:val="0"/>
          <w:sz w:val="31"/>
        </w:rPr>
        <w:t>學年度第</w:t>
      </w:r>
      <w:r>
        <w:rPr>
          <w:rFonts w:ascii="標楷體" w:hAnsi="標楷體" w:eastAsia="標楷體"/>
          <w:b/>
          <w:color w:val="000000"/>
          <w:kern w:val="0"/>
          <w:sz w:val="31"/>
        </w:rPr>
        <w:t xml:space="preserve">   </w:t>
      </w:r>
      <w:r>
        <w:rPr>
          <w:rFonts w:eastAsia="標楷體"/>
          <w:b/>
          <w:color w:val="000000"/>
          <w:kern w:val="0"/>
          <w:sz w:val="31"/>
        </w:rPr>
        <w:t>學期研究生論文審查口試、交通費印領清冊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375"/>
        <w:rPr/>
        <w:framePr w:w="3360" w:h="360" w:x="3060" w:y="43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年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 </w:t>
      </w:r>
      <w:r>
        <w:rPr>
          <w:rFonts w:eastAsia="標楷體"/>
          <w:color w:val="000000"/>
          <w:kern w:val="0"/>
          <w:sz w:val="25"/>
        </w:rPr>
        <w:t>月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 </w:t>
      </w:r>
      <w:r>
        <w:rPr>
          <w:rFonts w:eastAsia="標楷體"/>
          <w:color w:val="000000"/>
          <w:kern w:val="0"/>
          <w:sz w:val="25"/>
        </w:rPr>
        <w:t>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1460" w:y="2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　　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90" w:h="256" w:x="3010" w:y="24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建工校區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20" w:h="360" w:x="5815" w:y="31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系所班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565" w:h="300" w:x="3060" w:y="31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碩士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5" w:y="6029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375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內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56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960" w:h="240" w:x="814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07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5" w:y="6588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375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內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56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960" w:h="240" w:x="814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63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5" w:y="7147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375" w:y="7147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56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960" w:h="240" w:x="814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19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5" w:y="7706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375" w:y="7706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56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960" w:h="240" w:x="814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7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5" w:y="8265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375" w:y="8265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62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56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960" w:h="240" w:x="814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30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5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86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6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42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7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98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60" w:h="360" w:x="192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計</w:t>
      </w:r>
    </w:p>
    <w:p>
      <w:pPr>
        <w:pStyle w:val="Normal"/>
        <w:pBdr/>
        <w:bidi w:val="0"/>
        <w:ind w:left="0" w:right="0" w:hanging="0"/>
        <w:rPr/>
        <w:framePr w:w="285" w:h="237" w:x="522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人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rPr/>
        <w:framePr w:w="9660" w:h="1906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備註：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9660" w:h="1906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.</w:t>
      </w:r>
      <w:r>
        <w:rPr>
          <w:rFonts w:eastAsia="標楷體"/>
          <w:color w:val="000000"/>
          <w:kern w:val="0"/>
          <w:sz w:val="19"/>
        </w:rPr>
        <w:t>辦理口試委員審查費核銷作業，請檢附經核定之學生學位考試申請表及考試委員名冊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9660" w:h="1906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.</w:t>
      </w:r>
      <w:r>
        <w:rPr>
          <w:rFonts w:eastAsia="標楷體"/>
          <w:color w:val="000000"/>
          <w:kern w:val="0"/>
          <w:sz w:val="19"/>
        </w:rPr>
        <w:t>口試審查費單筆超過新台幣</w:t>
      </w:r>
      <w:r>
        <w:rPr>
          <w:rFonts w:eastAsia="標楷體"/>
          <w:color w:val="000000"/>
          <w:kern w:val="0"/>
          <w:sz w:val="19"/>
        </w:rPr>
        <w:t>20,000</w:t>
      </w:r>
      <w:r>
        <w:rPr>
          <w:rFonts w:eastAsia="標楷體"/>
          <w:color w:val="000000"/>
          <w:kern w:val="0"/>
          <w:sz w:val="19"/>
        </w:rPr>
        <w:t>元者，請填列扣繳</w:t>
      </w:r>
      <w:r>
        <w:rPr>
          <w:rFonts w:ascii="標楷體" w:hAnsi="標楷體" w:eastAsia="標楷體"/>
          <w:color w:val="000000"/>
          <w:kern w:val="0"/>
          <w:sz w:val="19"/>
        </w:rPr>
        <w:t xml:space="preserve"> </w:t>
      </w:r>
      <w:r>
        <w:rPr>
          <w:rFonts w:eastAsia="標楷體"/>
          <w:color w:val="000000"/>
          <w:kern w:val="0"/>
          <w:sz w:val="19"/>
        </w:rPr>
        <w:t>2.11%</w:t>
      </w:r>
      <w:r>
        <w:rPr>
          <w:rFonts w:ascii="新細明體" w:hAnsi="新細明體"/>
          <w:color w:val="000000"/>
          <w:kern w:val="0"/>
          <w:sz w:val="19"/>
        </w:rPr>
        <w:t xml:space="preserve"> </w:t>
      </w:r>
      <w:r>
        <w:rPr>
          <w:rFonts w:eastAsia="標楷體"/>
          <w:color w:val="000000"/>
          <w:kern w:val="0"/>
          <w:sz w:val="19"/>
        </w:rPr>
        <w:t>健保補充保費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9660" w:h="1906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.</w:t>
      </w:r>
      <w:r>
        <w:rPr>
          <w:rFonts w:eastAsia="標楷體"/>
          <w:color w:val="000000"/>
          <w:kern w:val="0"/>
          <w:sz w:val="19"/>
        </w:rPr>
        <w:t>口試費：校內、外委員，碩士班口試委員每位給付新台幣</w:t>
      </w:r>
      <w:r>
        <w:rPr>
          <w:rFonts w:eastAsia="標楷體"/>
          <w:color w:val="000000"/>
          <w:kern w:val="0"/>
          <w:sz w:val="19"/>
        </w:rPr>
        <w:t>1,500</w:t>
      </w:r>
      <w:r>
        <w:rPr>
          <w:rFonts w:eastAsia="標楷體"/>
          <w:color w:val="000000"/>
          <w:kern w:val="0"/>
          <w:sz w:val="19"/>
        </w:rPr>
        <w:t>元為上限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9660" w:h="1906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.</w:t>
      </w:r>
      <w:r>
        <w:rPr>
          <w:rFonts w:eastAsia="標楷體"/>
          <w:color w:val="000000"/>
          <w:kern w:val="0"/>
          <w:sz w:val="19"/>
        </w:rPr>
        <w:t>交通費：校內教師（含客座教師）不得支領。校外教師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比照國內出差旅費報支要點覈實報支交通費。</w:t>
      </w:r>
    </w:p>
    <w:p>
      <w:pPr>
        <w:pStyle w:val="Normal"/>
        <w:pBdr/>
        <w:bidi w:val="0"/>
        <w:ind w:left="0" w:right="0" w:hanging="0"/>
        <w:rPr/>
        <w:framePr w:w="360" w:h="360" w:x="106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420" w:h="209" w:x="465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1200" w:h="360" w:x="94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1395" w:y="1314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製表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30" w:h="240" w:x="8115" w:y="1314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院長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369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總務處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369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出納組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555" w:h="251" w:x="8180" w:y="1384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長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860" w:y="1297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系所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860" w:y="1297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單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4830" w:y="1384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主計室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3203575</wp:posOffset>
                </wp:positionV>
                <wp:extent cx="6184900" cy="53657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53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66pt;margin-top:252.25pt;width:486.95pt;height:4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3203575</wp:posOffset>
                </wp:positionV>
                <wp:extent cx="6181725" cy="371284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7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6pt;margin-top:252.25pt;width:486.7pt;height:29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8180070</wp:posOffset>
                </wp:positionV>
                <wp:extent cx="657225" cy="93662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65.75pt;margin-top:644.1pt;width:51.7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19425</wp:posOffset>
                </wp:positionH>
                <wp:positionV relativeFrom="page">
                  <wp:posOffset>8189595</wp:posOffset>
                </wp:positionV>
                <wp:extent cx="657225" cy="93281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2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silver" stroked="t" o:allowincell="f" style="position:absolute;margin-left:237.75pt;margin-top:644.85pt;width:51.7pt;height:7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02225</wp:posOffset>
                </wp:positionH>
                <wp:positionV relativeFrom="page">
                  <wp:posOffset>8183245</wp:posOffset>
                </wp:positionV>
                <wp:extent cx="504825" cy="93662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silver" stroked="t" o:allowincell="f" style="position:absolute;margin-left:401.75pt;margin-top:644.35pt;width:39.7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ge">
                  <wp:posOffset>3206750</wp:posOffset>
                </wp:positionV>
                <wp:extent cx="0" cy="338518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2.5pt" to="456pt,519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68700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52.5pt" to="281pt,543.8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71440</wp:posOffset>
                </wp:positionH>
                <wp:positionV relativeFrom="page">
                  <wp:posOffset>3486150</wp:posOffset>
                </wp:positionV>
                <wp:extent cx="0" cy="3105785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74.5pt" to="407.2pt,519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0</wp:posOffset>
                </wp:positionH>
                <wp:positionV relativeFrom="page">
                  <wp:posOffset>3486150</wp:posOffset>
                </wp:positionV>
                <wp:extent cx="0" cy="310578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74.5pt" to="365pt,51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02100</wp:posOffset>
                </wp:positionH>
                <wp:positionV relativeFrom="page">
                  <wp:posOffset>3486150</wp:posOffset>
                </wp:positionV>
                <wp:extent cx="0" cy="3105785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74.5pt" to="323pt,519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8700</wp:posOffset>
                </wp:positionH>
                <wp:positionV relativeFrom="page">
                  <wp:posOffset>3486150</wp:posOffset>
                </wp:positionV>
                <wp:extent cx="223266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4.5pt" to="456.75pt,274.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92325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81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252.5pt" to="164.75pt,543.8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13025</wp:posOffset>
                </wp:positionH>
                <wp:positionV relativeFrom="page">
                  <wp:posOffset>3206750</wp:posOffset>
                </wp:positionV>
                <wp:extent cx="0" cy="3385185"/>
                <wp:effectExtent l="3810" t="3175" r="3175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52.5pt" to="205.75pt,51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479550</wp:posOffset>
                </wp:positionV>
                <wp:extent cx="61728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5pt" to="552pt,116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7725</wp:posOffset>
                </wp:positionH>
                <wp:positionV relativeFrom="page">
                  <wp:posOffset>1793875</wp:posOffset>
                </wp:positionV>
                <wp:extent cx="61728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1.25pt" to="552.75pt,14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725</wp:posOffset>
                </wp:positionH>
                <wp:positionV relativeFrom="page">
                  <wp:posOffset>2336800</wp:posOffset>
                </wp:positionV>
                <wp:extent cx="61728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84pt" to="552.75pt,18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4550</wp:posOffset>
                </wp:positionH>
                <wp:positionV relativeFrom="page">
                  <wp:posOffset>2657475</wp:posOffset>
                </wp:positionV>
                <wp:extent cx="61728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09.25pt" to="552.5pt,209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3035300</wp:posOffset>
                </wp:positionV>
                <wp:extent cx="61728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9pt" to="552pt,23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485900</wp:posOffset>
                </wp:positionV>
                <wp:extent cx="0" cy="154686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66pt,23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13575</wp:posOffset>
                </wp:positionH>
                <wp:positionV relativeFrom="page">
                  <wp:posOffset>1482725</wp:posOffset>
                </wp:positionV>
                <wp:extent cx="0" cy="155003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6.75pt" to="552.25pt,238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76425</wp:posOffset>
                </wp:positionH>
                <wp:positionV relativeFrom="page">
                  <wp:posOffset>1479550</wp:posOffset>
                </wp:positionV>
                <wp:extent cx="0" cy="155638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5pt" to="147.75pt,23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2525</wp:posOffset>
                </wp:positionH>
                <wp:positionV relativeFrom="page">
                  <wp:posOffset>3203575</wp:posOffset>
                </wp:positionV>
                <wp:extent cx="0" cy="370078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52.25pt" to="90.75pt,543.6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0</wp:posOffset>
                </wp:positionH>
                <wp:positionV relativeFrom="page">
                  <wp:posOffset>1793875</wp:posOffset>
                </wp:positionV>
                <wp:extent cx="0" cy="85788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1.25pt" to="283.5pt,208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1825</wp:posOffset>
                </wp:positionH>
                <wp:positionV relativeFrom="page">
                  <wp:posOffset>1797050</wp:posOffset>
                </wp:positionV>
                <wp:extent cx="0" cy="864235"/>
                <wp:effectExtent l="6985" t="6350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41.5pt" to="349.75pt,209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4098925</wp:posOffset>
                </wp:positionV>
                <wp:extent cx="617283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2.75pt" to="552pt,322.7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453890</wp:posOffset>
                </wp:positionV>
                <wp:extent cx="6172835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0.7pt" to="552pt,350.7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6172835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5pt" to="552pt,378.6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5163820</wp:posOffset>
                </wp:positionV>
                <wp:extent cx="6172835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6pt" to="552pt,406.6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5518785</wp:posOffset>
                </wp:positionV>
                <wp:extent cx="617283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55pt" to="552pt,434.5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5873750</wp:posOffset>
                </wp:positionV>
                <wp:extent cx="6172835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2.5pt" to="552pt,462.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617283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45pt" to="552pt,490.4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6583680</wp:posOffset>
                </wp:positionV>
                <wp:extent cx="617283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4pt" to="552pt,518.4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ge">
                  <wp:posOffset>8183880</wp:posOffset>
                </wp:positionV>
                <wp:extent cx="618236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44.4pt" to="552.75pt,644.4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ge">
                  <wp:posOffset>8190230</wp:posOffset>
                </wp:positionV>
                <wp:extent cx="0" cy="927100"/>
                <wp:effectExtent l="3175" t="3810" r="3810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44.9pt" to="66pt,717.8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23100</wp:posOffset>
                </wp:positionH>
                <wp:positionV relativeFrom="page">
                  <wp:posOffset>8190230</wp:posOffset>
                </wp:positionV>
                <wp:extent cx="0" cy="92710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644.9pt" to="553pt,717.8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ge">
                  <wp:posOffset>8641080</wp:posOffset>
                </wp:positionV>
                <wp:extent cx="617283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80.4pt" to="552pt,680.4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ge">
                  <wp:posOffset>9110980</wp:posOffset>
                </wp:positionV>
                <wp:extent cx="6182360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17.4pt" to="552.75pt,717.4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8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Crystal Reports</dc:creator>
  <dc:description>Powered By Crystal</dc:description>
  <dc:language>en-US</dc:language>
  <cp:lastModifiedBy/>
  <dcterms:modified xsi:type="dcterms:W3CDTF">2023-12-18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3CFCAAE8086DC290D116D3B72349360586162550A3465F6FCF2B8C8F4205061D9E30C82AFEFCAA87813BB7C8BE008</vt:lpwstr>
  </property>
  <property fmtid="{D5CDD505-2E9C-101B-9397-08002B2CF9AE}" pid="3" name="Business Objects Context Information1">
    <vt:lpwstr>750D377CD578211A65EC82867D55123CCF50E96393963D9CDAF94F92DE338CD2EE8A3E272B6AA3EE891D661C6B1E3EE9729FAE91EFA343AE5DC29F6D884473BBA7C</vt:lpwstr>
  </property>
  <property fmtid="{D5CDD505-2E9C-101B-9397-08002B2CF9AE}" pid="4" name="Operator">
    <vt:lpwstr>黃永成</vt:lpwstr>
  </property>
</Properties>
</file>