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陳明賢校友清寒獎助學金申請方式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助學金委託發放單位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陳明賢校友委託國立高雄科技大學校友服務暨實習就業中心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：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境清寒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檢附低收證明或清寒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突遭變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檢附相關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發放員額與金額：</w:t>
      </w:r>
    </w:p>
    <w:p>
      <w:pPr>
        <w:pStyle w:val="Normal"/>
        <w:spacing w:lineRule="exact" w:line="500"/>
        <w:ind w:left="709" w:hanging="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學期最高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及每名一萬元正，</w:t>
      </w:r>
      <w:r>
        <w:rPr>
          <w:rFonts w:ascii="標楷體" w:hAnsi="標楷體" w:cs="標楷體" w:eastAsia="標楷體"/>
          <w:sz w:val="28"/>
          <w:szCs w:val="28"/>
        </w:rPr>
        <w:t>金額依當年度陳明賢校友捐贈額度而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繳交文件：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360"/>
        <w:rPr/>
      </w:pP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說明家庭狀況、自我規劃、特殊需求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證明家庭經濟狀況之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低收入戶證明或村、里長清寒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領取本獎助學金之學生，校友服務暨實習就業中心得要求提供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小時服務學習，其相關之服務學習方式由校友服務暨實習就業中心訂定。</w:t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TCBBDB344tCID-WinCharSetFFFF-H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1.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03:00Z</dcterms:created>
  <dc:creator>薛美蓉</dc:creator>
  <dc:description/>
  <dc:language>en-US</dc:language>
  <cp:lastModifiedBy>user</cp:lastModifiedBy>
  <cp:lastPrinted>2018-03-20T09:59:00Z</cp:lastPrinted>
  <dcterms:modified xsi:type="dcterms:W3CDTF">2018-03-20T02:03:00Z</dcterms:modified>
  <cp:revision>2</cp:revision>
  <dc:subject/>
  <dc:title>陳明賢校友清寒獎助學金實施要點</dc:title>
</cp:coreProperties>
</file>