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!P￠FAe" w:hAnsi="標楷體;.D!P￠FAe" w:eastAsia="標楷體;.D!P￠FAe"/>
          <w:b/>
          <w:b/>
          <w:bCs/>
          <w:sz w:val="32"/>
        </w:rPr>
      </w:pPr>
      <w:r>
        <w:rPr>
          <w:rFonts w:ascii="標楷體;.D!P￠FAe" w:hAnsi="標楷體;.D!P￠FAe" w:eastAsia="標楷體;.D!P￠FAe"/>
          <w:b/>
          <w:bCs/>
          <w:sz w:val="32"/>
        </w:rPr>
        <w:t>國立高雄科技大學碩、博士學位考試申請審核表</w:t>
      </w:r>
    </w:p>
    <w:p>
      <w:pPr>
        <w:pStyle w:val="Normal"/>
        <w:jc w:val="center"/>
        <w:rPr>
          <w:rFonts w:ascii="標楷體;.D!P￠FAe" w:hAnsi="標楷體;.D!P￠FAe" w:eastAsia="標楷體;.D!P￠FAe"/>
          <w:b/>
          <w:b/>
          <w:bCs/>
          <w:sz w:val="32"/>
        </w:rPr>
      </w:pPr>
      <w:r>
        <w:rPr>
          <w:rFonts w:eastAsia="標楷體;.D!P￠FAe" w:ascii="標楷體;.D!P￠FAe" w:hAnsi="標楷體;.D!P￠FAe"/>
          <w:b/>
          <w:bCs/>
          <w:sz w:val="32"/>
        </w:rPr>
      </w:r>
    </w:p>
    <w:p>
      <w:pPr>
        <w:pStyle w:val="Normal"/>
        <w:rPr/>
      </w:pPr>
      <w:r>
        <w:rPr>
          <w:rFonts w:ascii="標楷體;.D!P￠FAe" w:hAnsi="標楷體;.D!P￠FAe" w:cs="標楷體;.D!P￠FAe" w:eastAsia="標楷體;.D!P￠FAe"/>
          <w:sz w:val="28"/>
          <w:u w:val="wave"/>
        </w:rPr>
        <w:t>系所別：</w:t>
      </w:r>
      <w:r>
        <w:rPr>
          <w:rFonts w:eastAsia="標楷體;.D!P￠FAe" w:cs="標楷體;.D!P￠FAe" w:ascii="標楷體;.D!P￠FAe" w:hAnsi="標楷體;.D!P￠FAe"/>
          <w:sz w:val="28"/>
          <w:u w:val="wave"/>
        </w:rPr>
        <w:tab/>
        <w:tab/>
        <w:tab/>
        <w:tab/>
        <w:tab/>
      </w:r>
      <w:r>
        <w:rPr>
          <w:rFonts w:ascii="標楷體;.D!P￠FAe" w:hAnsi="標楷體;.D!P￠FAe" w:cs="標楷體;.D!P￠FAe" w:eastAsia="標楷體;.D!P￠FAe"/>
          <w:sz w:val="28"/>
          <w:u w:val="wave"/>
        </w:rPr>
        <w:t>姓名：</w:t>
      </w:r>
      <w:r>
        <w:rPr>
          <w:rFonts w:eastAsia="標楷體;.D!P￠FAe" w:cs="標楷體;.D!P￠FAe" w:ascii="標楷體;.D!P￠FAe" w:hAnsi="標楷體;.D!P￠FAe"/>
          <w:sz w:val="28"/>
          <w:u w:val="wave"/>
        </w:rPr>
        <w:tab/>
        <w:tab/>
        <w:tab/>
        <w:tab/>
        <w:tab/>
      </w:r>
      <w:r>
        <w:rPr>
          <w:rFonts w:ascii="標楷體;.D!P￠FAe" w:hAnsi="標楷體;.D!P￠FAe" w:cs="標楷體;.D!P￠FAe" w:eastAsia="標楷體;.D!P￠FAe"/>
          <w:sz w:val="28"/>
          <w:u w:val="wave"/>
        </w:rPr>
        <w:t>學號：</w:t>
      </w:r>
      <w:r>
        <w:rPr>
          <w:rFonts w:eastAsia="標楷體;.D!P￠FAe" w:cs="標楷體;.D!P￠FAe" w:ascii="標楷體;.D!P￠FAe" w:hAnsi="標楷體;.D!P￠FAe"/>
          <w:sz w:val="28"/>
          <w:u w:val="wave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ind w:left="482" w:hanging="482"/>
        <w:rPr>
          <w:rFonts w:ascii="標楷體;.D!P￠FAe" w:hAnsi="標楷體;.D!P￠FAe" w:eastAsia="標楷體;.D!P￠FAe" w:cs="標楷體;.D!P￠FAe"/>
          <w:spacing w:val="-20"/>
          <w:sz w:val="28"/>
        </w:rPr>
      </w:pPr>
      <w:r>
        <w:rPr>
          <w:rFonts w:ascii="標楷體;.D!P￠FAe" w:hAnsi="標楷體;.D!P￠FAe" w:cs="標楷體;.D!P￠FAe" w:eastAsia="標楷體;.D!P￠FAe"/>
          <w:spacing w:val="-20"/>
          <w:sz w:val="28"/>
        </w:rPr>
        <w:t>至應屆畢業學年度上學期止，尚有下列必修科目未修畢（含本學期必修科目）：</w:t>
      </w:r>
    </w:p>
    <w:tbl>
      <w:tblPr>
        <w:tblW w:w="8506" w:type="dxa"/>
        <w:jc w:val="left"/>
        <w:tblInd w:w="5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134"/>
        <w:gridCol w:w="3119"/>
        <w:gridCol w:w="1134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科目名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學分</w:t>
            </w:r>
          </w:p>
        </w:tc>
        <w:tc>
          <w:tcPr>
            <w:tcW w:w="311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科目名稱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學分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截至上學期止尚缺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 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必修（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）學分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 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選修（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   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）學分</w:t>
            </w:r>
          </w:p>
        </w:tc>
      </w:tr>
    </w:tbl>
    <w:p>
      <w:pPr>
        <w:pStyle w:val="Normal"/>
        <w:ind w:left="896" w:hanging="357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</w:r>
    </w:p>
    <w:p>
      <w:pPr>
        <w:pStyle w:val="Normal"/>
        <w:ind w:left="896" w:hanging="357"/>
        <w:rPr>
          <w:rFonts w:ascii="標楷體;.D!P￠FAe" w:hAnsi="標楷體;.D!P￠FAe" w:eastAsia="標楷體;.D!P￠FAe" w:cs="標楷體;.D!P￠FAe"/>
          <w:sz w:val="28"/>
        </w:rPr>
      </w:pPr>
      <w:r>
        <w:rPr>
          <w:rFonts w:ascii="標楷體;.D!P￠FAe" w:hAnsi="標楷體;.D!P￠FAe" w:cs="標楷體;.D!P￠FAe" w:eastAsia="標楷體;.D!P￠FAe"/>
          <w:sz w:val="28"/>
        </w:rPr>
        <w:t>以上資料由學生親自核對歷年成績表後確實填寫。</w:t>
      </w:r>
    </w:p>
    <w:p>
      <w:pPr>
        <w:pStyle w:val="Normal"/>
        <w:ind w:left="896" w:hanging="357"/>
        <w:rPr>
          <w:rFonts w:ascii="標楷體;.D!P￠FAe" w:hAnsi="標楷體;.D!P￠FAe" w:eastAsia="標楷體;.D!P￠FAe" w:cs="標楷體;.D!P￠FAe"/>
          <w:sz w:val="28"/>
        </w:rPr>
      </w:pPr>
      <w:r>
        <w:rPr>
          <w:rFonts w:ascii="標楷體;.D!P￠FAe" w:hAnsi="標楷體;.D!P￠FAe" w:cs="標楷體;.D!P￠FAe" w:eastAsia="標楷體;.D!P￠FAe"/>
          <w:sz w:val="28"/>
        </w:rPr>
        <w:t>學生簽章：＿＿＿＿＿＿＿＿</w:t>
      </w:r>
    </w:p>
    <w:p>
      <w:pPr>
        <w:pStyle w:val="Normal"/>
        <w:spacing w:before="240" w:after="0"/>
        <w:rPr>
          <w:rFonts w:ascii="標楷體;.D!P￠FAe" w:hAnsi="標楷體;.D!P￠FAe" w:eastAsia="標楷體;.D!P￠FAe" w:cs="標楷體;.D!P￠FAe"/>
          <w:bCs/>
          <w:sz w:val="28"/>
        </w:rPr>
      </w:pPr>
      <w:r>
        <w:rPr>
          <w:rFonts w:eastAsia="標楷體;.D!P￠FAe" w:cs="標楷體;.D!P￠FAe" w:ascii="標楷體;.D!P￠FAe" w:hAnsi="標楷體;.D!P￠FAe"/>
          <w:b/>
          <w:sz w:val="28"/>
          <w:shd w:fill="DFDFDF" w:val="clear"/>
        </w:rPr>
        <w:t>-------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以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下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部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分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由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各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審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核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單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位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填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寫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學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生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勿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ascii="標楷體;.D!P￠FAe" w:hAnsi="標楷體;.D!P￠FAe" w:cs="標楷體;.D!P￠FAe" w:eastAsia="標楷體;.D!P￠FAe"/>
          <w:bCs/>
          <w:sz w:val="28"/>
          <w:shd w:fill="DFDFDF" w:val="clear"/>
        </w:rPr>
        <w:t>填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</w:t>
      </w:r>
      <w:r>
        <w:rPr>
          <w:rFonts w:eastAsia="標楷體;.D!P￠FAe" w:cs="標楷體;.D!P￠FAe" w:ascii="標楷體;.D!P￠FAe" w:hAnsi="標楷體;.D!P￠FAe"/>
          <w:bCs/>
          <w:sz w:val="28"/>
          <w:shd w:fill="DFDFDF" w:val="clear"/>
        </w:rPr>
        <w:t>----------</w:t>
      </w:r>
    </w:p>
    <w:p>
      <w:pPr>
        <w:pStyle w:val="Normal"/>
        <w:numPr>
          <w:ilvl w:val="0"/>
          <w:numId w:val="6"/>
        </w:numPr>
        <w:spacing w:before="240" w:after="0"/>
        <w:ind w:left="482" w:hanging="482"/>
        <w:rPr>
          <w:rFonts w:ascii="標楷體;.D!P￠FAe" w:hAnsi="標楷體;.D!P￠FAe" w:eastAsia="標楷體;.D!P￠FAe" w:cs="標楷體;.D!P￠FAe"/>
          <w:sz w:val="28"/>
        </w:rPr>
      </w:pPr>
      <w:r>
        <w:rPr>
          <w:rFonts w:ascii="標楷體;.D!P￠FAe" w:hAnsi="標楷體;.D!P￠FAe" w:cs="標楷體;.D!P￠FAe" w:eastAsia="標楷體;.D!P￠FAe"/>
          <w:sz w:val="28"/>
        </w:rPr>
        <w:t>審核結果：</w:t>
      </w:r>
      <w:r>
        <w:rPr>
          <w:rFonts w:eastAsia="標楷體;.D!P￠FAe" w:cs="標楷體;.D!P￠FAe" w:ascii="標楷體;.D!P￠FAe" w:hAnsi="標楷體;.D!P￠FAe"/>
          <w:sz w:val="28"/>
        </w:rPr>
        <w:br/>
        <w:t>1.</w:t>
      </w:r>
      <w:r>
        <w:rPr>
          <w:rFonts w:ascii="標楷體;.D!P￠FAe" w:hAnsi="標楷體;.D!P￠FAe" w:cs="標楷體;.D!P￠FAe" w:eastAsia="標楷體;.D!P￠FAe"/>
          <w:sz w:val="28"/>
        </w:rPr>
        <w:t>成績審核</w:t>
      </w:r>
    </w:p>
    <w:tbl>
      <w:tblPr>
        <w:tblW w:w="8537" w:type="dxa"/>
        <w:jc w:val="left"/>
        <w:tblInd w:w="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040"/>
        <w:gridCol w:w="2640"/>
        <w:gridCol w:w="3120"/>
      </w:tblGrid>
      <w:tr>
        <w:trPr/>
        <w:tc>
          <w:tcPr>
            <w:tcW w:w="7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項目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總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學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分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數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必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修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科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目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選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修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科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 xml:space="preserve">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目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  <w:p>
            <w:pPr>
              <w:pStyle w:val="Normal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  <w:p>
            <w:pPr>
              <w:pStyle w:val="Normal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審查</w:t>
            </w:r>
          </w:p>
          <w:p>
            <w:pPr>
              <w:pStyle w:val="Normal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  <w:p>
            <w:pPr>
              <w:pStyle w:val="Normal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結果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總合計學分數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0"/>
              <w:ind w:left="238" w:hanging="238"/>
              <w:rPr/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尚缺必修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</w:t>
            </w:r>
          </w:p>
          <w:p>
            <w:pPr>
              <w:pStyle w:val="Normal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  <w:t xml:space="preserve">      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選修</w:t>
            </w:r>
          </w:p>
          <w:p>
            <w:pPr>
              <w:pStyle w:val="Normal"/>
              <w:ind w:firstLine="280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  <w:t>_____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8" w:hanging="238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合計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_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學分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;.D!P￠FAe" w:hAnsi="標楷體;.D!P￠FAe" w:eastAsia="標楷體;.D!P￠FAe" w:cs="標楷體;.D!P￠FAe"/>
                <w:sz w:val="28"/>
                <w:u w:val="single"/>
              </w:rPr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已選修本所科目學分數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_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0"/>
              <w:ind w:left="238" w:hanging="238"/>
              <w:rPr/>
            </w:pPr>
            <w:r>
              <w:rPr>
                <w:rFonts w:ascii="標楷體;.D!P￠FAe" w:hAnsi="標楷體;.D!P￠FAe" w:cs="標楷體;.D!P￠FAe" w:eastAsia="標楷體;.D!P￠FAe"/>
                <w:sz w:val="28"/>
              </w:rPr>
              <w:t>本所承認已選修外所課程學分數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_</w:t>
            </w:r>
          </w:p>
          <w:p>
            <w:pPr>
              <w:pStyle w:val="Normal"/>
              <w:spacing w:before="240" w:after="0"/>
              <w:ind w:left="238" w:hanging="238"/>
              <w:rPr>
                <w:rFonts w:ascii="標楷體;.D!P￠FAe" w:hAnsi="標楷體;.D!P￠FAe" w:eastAsia="標楷體;.D!P￠FAe" w:cs="標楷體;.D!P￠FAe"/>
                <w:sz w:val="28"/>
              </w:rPr>
            </w:pPr>
            <w:r>
              <w:rPr>
                <w:rFonts w:eastAsia="標楷體;.D!P￠FAe" w:cs="標楷體;.D!P￠FAe" w:ascii="標楷體;.D!P￠FAe" w:hAnsi="標楷體;.D!P￠FAe"/>
                <w:sz w:val="28"/>
              </w:rPr>
              <w:t>3.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合計</w:t>
            </w:r>
            <w:r>
              <w:rPr>
                <w:rFonts w:eastAsia="標楷體;.D!P￠FAe" w:cs="標楷體;.D!P￠FAe" w:ascii="標楷體;.D!P￠FAe" w:hAnsi="標楷體;.D!P￠FAe"/>
                <w:sz w:val="28"/>
              </w:rPr>
              <w:t>______</w:t>
            </w:r>
            <w:r>
              <w:rPr>
                <w:rFonts w:ascii="標楷體;.D!P￠FAe" w:hAnsi="標楷體;.D!P￠FAe" w:cs="標楷體;.D!P￠FAe" w:eastAsia="標楷體;.D!P￠FAe"/>
                <w:sz w:val="28"/>
              </w:rPr>
              <w:t>學分</w:t>
            </w:r>
          </w:p>
        </w:tc>
      </w:tr>
    </w:tbl>
    <w:p>
      <w:pPr>
        <w:pStyle w:val="Normal"/>
        <w:spacing w:before="120" w:after="0"/>
        <w:ind w:left="120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  <w:t>□</w:t>
      </w:r>
      <w:r>
        <w:rPr>
          <w:rFonts w:ascii="標楷體;.D!P￠FAe" w:hAnsi="標楷體;.D!P￠FAe" w:cs="標楷體;.D!P￠FAe" w:eastAsia="標楷體;.D!P￠FAe"/>
          <w:sz w:val="28"/>
        </w:rPr>
        <w:t>學生已修畢所規定課程學分數</w:t>
      </w:r>
    </w:p>
    <w:p>
      <w:pPr>
        <w:pStyle w:val="Normal"/>
        <w:spacing w:before="120" w:after="0"/>
        <w:ind w:left="120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  <w:t>□</w:t>
      </w:r>
      <w:r>
        <w:rPr>
          <w:rFonts w:ascii="標楷體;.D!P￠FAe" w:hAnsi="標楷體;.D!P￠FAe" w:cs="標楷體;.D!P￠FAe" w:eastAsia="標楷體;.D!P￠FAe"/>
          <w:sz w:val="28"/>
        </w:rPr>
        <w:t>學生未修畢所規定課程學分數</w:t>
      </w:r>
      <w:r>
        <w:rPr>
          <w:rFonts w:eastAsia="標楷體;.D!P￠FAe" w:cs="標楷體;.D!P￠FAe" w:ascii="標楷體;.D!P￠FAe" w:hAnsi="標楷體;.D!P￠FAe"/>
          <w:sz w:val="28"/>
        </w:rPr>
        <w:t>(</w:t>
      </w:r>
      <w:bookmarkStart w:id="0" w:name="OLE_LINK1"/>
      <w:r>
        <w:rPr>
          <w:rFonts w:ascii="標楷體;.D!P￠FAe" w:hAnsi="標楷體;.D!P￠FAe" w:cs="標楷體;.D!P￠FAe" w:eastAsia="標楷體;.D!P￠FAe"/>
          <w:sz w:val="28"/>
        </w:rPr>
        <w:t>論文</w:t>
      </w:r>
      <w:bookmarkEnd w:id="0"/>
      <w:r>
        <w:rPr>
          <w:rFonts w:ascii="標楷體;.D!P￠FAe" w:hAnsi="標楷體;.D!P￠FAe" w:cs="標楷體;.D!P￠FAe" w:eastAsia="標楷體;.D!P￠FAe"/>
          <w:sz w:val="28"/>
        </w:rPr>
        <w:t>成績待通過口試後補上，先行口試</w:t>
      </w:r>
      <w:r>
        <w:rPr>
          <w:rFonts w:eastAsia="標楷體;.D!P￠FAe" w:cs="標楷體;.D!P￠FAe" w:ascii="標楷體;.D!P￠FAe" w:hAnsi="標楷體;.D!P￠FAe"/>
          <w:sz w:val="28"/>
        </w:rPr>
        <w:t>)</w:t>
      </w:r>
    </w:p>
    <w:p>
      <w:pPr>
        <w:pStyle w:val="Normal"/>
        <w:spacing w:before="120" w:after="0"/>
        <w:ind w:left="1200" w:hanging="661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  <w:t>2.</w:t>
      </w:r>
      <w:r>
        <w:rPr>
          <w:rFonts w:ascii="標楷體;.D!P￠FAe" w:hAnsi="標楷體;.D!P￠FAe" w:cs="標楷體;.D!P￠FAe" w:eastAsia="標楷體;.D!P￠FAe"/>
          <w:sz w:val="28"/>
        </w:rPr>
        <w:t>論文初稿</w:t>
      </w:r>
    </w:p>
    <w:p>
      <w:pPr>
        <w:pStyle w:val="Normal"/>
        <w:spacing w:before="120" w:after="0"/>
        <w:ind w:left="120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  <w:t>□</w:t>
      </w:r>
      <w:r>
        <w:rPr>
          <w:rFonts w:ascii="標楷體;.D!P￠FAe" w:hAnsi="標楷體;.D!P￠FAe" w:cs="標楷體;.D!P￠FAe" w:eastAsia="標楷體;.D!P￠FAe"/>
          <w:sz w:val="28"/>
        </w:rPr>
        <w:t>審核通過</w:t>
      </w:r>
    </w:p>
    <w:p>
      <w:pPr>
        <w:pStyle w:val="Normal"/>
        <w:spacing w:before="120" w:after="0"/>
        <w:ind w:left="120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  <w:t>□</w:t>
      </w:r>
      <w:r>
        <w:rPr>
          <w:rFonts w:ascii="標楷體;.D!P￠FAe" w:hAnsi="標楷體;.D!P￠FAe" w:cs="標楷體;.D!P￠FAe" w:eastAsia="標楷體;.D!P￠FAe"/>
          <w:sz w:val="28"/>
        </w:rPr>
        <w:t>審核不通過</w:t>
      </w:r>
    </w:p>
    <w:p>
      <w:pPr>
        <w:pStyle w:val="Normal"/>
        <w:spacing w:before="120" w:after="0"/>
        <w:ind w:left="1200" w:hanging="1080"/>
        <w:rPr>
          <w:rFonts w:ascii="標楷體;.D!P￠FAe" w:hAnsi="標楷體;.D!P￠FAe" w:eastAsia="標楷體;.D!P￠FAe" w:cs="標楷體;.D!P￠FAe"/>
          <w:sz w:val="28"/>
        </w:rPr>
      </w:pPr>
      <w:r>
        <w:rPr>
          <w:rFonts w:ascii="標楷體;.D!P￠FAe" w:hAnsi="標楷體;.D!P￠FAe" w:cs="標楷體;.D!P￠FAe" w:eastAsia="標楷體;.D!P￠FAe"/>
          <w:sz w:val="28"/>
        </w:rPr>
        <w:t>承辦人員：</w:t>
      </w:r>
      <w:r>
        <w:rPr>
          <w:rFonts w:eastAsia="標楷體;.D!P￠FAe" w:cs="標楷體;.D!P￠FAe" w:ascii="標楷體;.D!P￠FAe" w:hAnsi="標楷體;.D!P￠FAe"/>
          <w:sz w:val="28"/>
        </w:rPr>
        <w:t>______________</w:t>
      </w:r>
      <w:r>
        <w:rPr>
          <w:rFonts w:ascii="標楷體;.D!P￠FAe" w:hAnsi="標楷體;.D!P￠FAe" w:cs="標楷體;.D!P￠FAe" w:eastAsia="標楷體;.D!P￠FAe"/>
          <w:sz w:val="28"/>
        </w:rPr>
        <w:t>指導教授：</w:t>
      </w:r>
      <w:r>
        <w:rPr>
          <w:rFonts w:eastAsia="標楷體;.D!P￠FAe" w:cs="標楷體;.D!P￠FAe" w:ascii="標楷體;.D!P￠FAe" w:hAnsi="標楷體;.D!P￠FAe"/>
          <w:sz w:val="28"/>
        </w:rPr>
        <w:t>______________</w:t>
      </w:r>
      <w:r>
        <w:rPr>
          <w:rFonts w:eastAsia="標楷體;.D!P￠FAe"/>
          <w:sz w:val="26"/>
        </w:rPr>
        <w:t>系</w:t>
      </w:r>
      <w:r>
        <w:rPr>
          <w:rFonts w:eastAsia="標楷體;.D!P￠FAe"/>
          <w:sz w:val="26"/>
        </w:rPr>
        <w:t>(</w:t>
      </w:r>
      <w:r>
        <w:rPr>
          <w:rFonts w:eastAsia="標楷體;.D!P￠FAe"/>
          <w:sz w:val="26"/>
        </w:rPr>
        <w:t>所</w:t>
      </w:r>
      <w:r>
        <w:rPr>
          <w:rFonts w:eastAsia="標楷體;.D!P￠FAe"/>
          <w:sz w:val="26"/>
        </w:rPr>
        <w:t>)</w:t>
      </w:r>
      <w:r>
        <w:rPr>
          <w:rFonts w:eastAsia="標楷體;.D!P￠FAe"/>
          <w:sz w:val="26"/>
        </w:rPr>
        <w:t>主</w:t>
      </w:r>
      <w:bookmarkStart w:id="1" w:name="_GoBack"/>
      <w:r>
        <w:rPr>
          <w:rFonts w:eastAsia="標楷體;.D!P￠FAe"/>
          <w:sz w:val="26"/>
        </w:rPr>
        <w:t>管</w:t>
      </w:r>
      <w:bookmarkEnd w:id="1"/>
      <w:r>
        <w:rPr>
          <w:rFonts w:ascii="標楷體;.D!P￠FAe" w:hAnsi="標楷體;.D!P￠FAe" w:cs="標楷體;.D!P￠FAe" w:eastAsia="標楷體;.D!P￠FAe"/>
          <w:sz w:val="28"/>
        </w:rPr>
        <w:t>：</w:t>
      </w:r>
      <w:r>
        <w:rPr>
          <w:rFonts w:eastAsia="標楷體;.D!P￠FAe" w:cs="標楷體;.D!P￠FAe" w:ascii="標楷體;.D!P￠FAe" w:hAnsi="標楷體;.D!P￠FAe"/>
          <w:sz w:val="28"/>
        </w:rPr>
        <w:t>______________</w:t>
      </w:r>
    </w:p>
    <w:p>
      <w:pPr>
        <w:pStyle w:val="Normal"/>
        <w:spacing w:before="120" w:after="0"/>
        <w:ind w:left="840" w:hanging="720"/>
        <w:rPr/>
      </w:pPr>
      <w:r>
        <w:rPr>
          <w:rFonts w:ascii="標楷體;.D!P￠FAe" w:hAnsi="標楷體;.D!P￠FAe" w:cs="標楷體;.D!P￠FAe" w:eastAsia="標楷體;.D!P￠FAe"/>
          <w:sz w:val="28"/>
        </w:rPr>
        <w:t>附註：本表請轉交各應屆研究所畢業生訂於「歷年成績審查表」（每年二月底</w:t>
      </w:r>
      <w:r>
        <w:rPr>
          <w:rFonts w:ascii="標楷體;.D!P￠FAe" w:hAnsi="標楷體;.D!P￠FAe" w:cs="標楷體;.D!P￠FAe" w:eastAsia="標楷體;.D!P￠FAe"/>
          <w:sz w:val="28"/>
        </w:rPr>
        <w:t>、</w:t>
      </w:r>
      <w:r>
        <w:rPr>
          <w:rFonts w:ascii="標楷體;.D!P￠FAe" w:hAnsi="標楷體;.D!P￠FAe" w:cs="標楷體;.D!P￠FAe" w:eastAsia="標楷體;.D!P￠FAe"/>
          <w:sz w:val="28"/>
        </w:rPr>
        <w:t>三月初由綜合教務組發給，遺失者自行至綜合教務組重新申請）上，並請併同學位考試申請書同時送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1087120</wp:posOffset>
                </wp:positionV>
                <wp:extent cx="15646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;.D!P￠FAe"/>
                                <w:sz w:val="28"/>
                              </w:rPr>
                            </w:pPr>
                            <w:r>
                              <w:rPr>
                                <w:rFonts w:eastAsia="標楷體;.D!P￠FAe"/>
                                <w:sz w:val="28"/>
                              </w:rPr>
                              <w:t>保存期限：　　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4.2pt;mso-wrap-distance-left:9.05pt;mso-wrap-distance-right:9.05pt;mso-wrap-distance-top:0pt;mso-wrap-distance-bottom:0pt;margin-top:85.6pt;mso-position-vertical-relative:text;margin-left:35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eastAsia="標楷體;.D!P￠FAe"/>
                          <w:sz w:val="28"/>
                        </w:rPr>
                      </w:pPr>
                      <w:r>
                        <w:rPr>
                          <w:rFonts w:eastAsia="標楷體;.D!P￠FAe"/>
                          <w:sz w:val="28"/>
                        </w:rPr>
                        <w:t>保存期限：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4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</w:r>
    </w:p>
    <w:p>
      <w:pPr>
        <w:sectPr>
          <w:type w:val="nextPage"/>
          <w:pgSz w:w="12240" w:h="15840"/>
          <w:pgMar w:left="907" w:right="90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84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</w:r>
    </w:p>
    <w:p>
      <w:pPr>
        <w:pStyle w:val="Normal"/>
        <w:jc w:val="center"/>
        <w:rPr/>
      </w:pPr>
      <w:r>
        <w:rPr>
          <w:rFonts w:ascii="標楷體;.D!P￠FAe" w:hAnsi="標楷體;.D!P￠FAe" w:cs="標楷體;.D!P￠FAe" w:eastAsia="標楷體;.D!P￠FAe"/>
          <w:sz w:val="32"/>
          <w:szCs w:val="32"/>
        </w:rPr>
        <w:t>高雄科技大學電子工程系核心能力達成度評估</w:t>
      </w:r>
      <w:r>
        <w:rPr>
          <w:rFonts w:eastAsia="標楷體;.D!P￠FAe" w:cs="標楷體;.D!P￠FAe" w:ascii="標楷體;.D!P￠FAe" w:hAnsi="標楷體;.D!P￠FAe"/>
          <w:sz w:val="32"/>
          <w:szCs w:val="32"/>
        </w:rPr>
        <w:t>(</w:t>
      </w:r>
      <w:r>
        <w:rPr>
          <w:rFonts w:ascii="標楷體;.D!P￠FAe" w:hAnsi="標楷體;.D!P￠FAe" w:cs="標楷體;.D!P￠FAe" w:eastAsia="標楷體;.D!P￠FAe"/>
          <w:sz w:val="32"/>
          <w:szCs w:val="32"/>
        </w:rPr>
        <w:t>學生</w:t>
      </w:r>
      <w:r>
        <w:rPr/>
        <w:t>)</w:t>
      </w:r>
    </w:p>
    <w:tbl>
      <w:tblPr>
        <w:tblW w:w="11154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331"/>
        <w:gridCol w:w="643"/>
        <w:gridCol w:w="453"/>
        <w:gridCol w:w="627"/>
        <w:gridCol w:w="469"/>
        <w:gridCol w:w="611"/>
        <w:gridCol w:w="1119"/>
        <w:gridCol w:w="1119"/>
        <w:gridCol w:w="1119"/>
        <w:gridCol w:w="1080"/>
        <w:gridCol w:w="1728"/>
        <w:gridCol w:w="10"/>
      </w:tblGrid>
      <w:tr>
        <w:trPr>
          <w:trHeight w:val="34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評量</w:t>
            </w:r>
            <w:r>
              <w:rPr>
                <w:rFonts w:eastAsia="標楷體;.D!P￠FAe" w:cs="新細明體;PMingLiU" w:ascii="標楷體;.D!P￠FAe" w:hAnsi="標楷體;.D!P￠FAe"/>
              </w:rPr>
              <w:br/>
            </w:r>
            <w:r>
              <w:rPr>
                <w:rFonts w:ascii="標楷體;.D!P￠FAe" w:hAnsi="標楷體;.D!P￠FAe" w:cs="新細明體;PMingLiU" w:eastAsia="標楷體;.D!P￠FAe"/>
              </w:rPr>
              <w:t>結果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標楷體;.D!P￠FAe" w:ascii="標楷體;.D!P￠FAe" w:hAnsi="標楷體;.D!P￠FAe"/>
              </w:rPr>
              <w:t xml:space="preserve">      </w:t>
            </w:r>
            <w:r>
              <w:rPr>
                <w:rFonts w:ascii="標楷體;.D!P￠FAe" w:hAnsi="標楷體;.D!P￠FAe" w:cs="新細明體;PMingLiU" w:eastAsia="標楷體;.D!P￠FAe"/>
              </w:rPr>
              <w:t>量化指標</w:t>
            </w:r>
            <w:r>
              <w:rPr>
                <w:rFonts w:eastAsia="標楷體;.D!P￠FAe" w:cs="新細明體;PMingLiU" w:ascii="標楷體;.D!P￠FAe" w:hAnsi="標楷體;.D!P￠FAe"/>
              </w:rPr>
              <w:br/>
              <w:br/>
            </w:r>
            <w:r>
              <w:rPr>
                <w:rFonts w:ascii="標楷體;.D!P￠FAe" w:hAnsi="標楷體;.D!P￠FAe" w:cs="新細明體;PMingLiU" w:eastAsia="標楷體;.D!P￠FAe"/>
              </w:rPr>
              <w:t>核心能力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意義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極不重要</w:t>
            </w:r>
          </w:p>
        </w:tc>
        <w:tc>
          <w:tcPr>
            <w:tcW w:w="335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.D!P￠FAe" w:cs="新細明體;PMingLiU"/>
                <w:lang w:val="en-US" w:eastAsia="en-US"/>
              </w:rPr>
            </w:pPr>
            <w:r>
              <w:rPr>
                <w:rFonts w:eastAsia="標楷體;.D!P￠FAe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0</wp:posOffset>
                      </wp:positionV>
                      <wp:extent cx="2009775" cy="352425"/>
                      <wp:effectExtent l="5715" t="7620" r="1460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2569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cffcc" stroked="t" o:allowincell="t" style="position:absolute;margin-left:3.75pt;margin-top:3pt;width:158.2pt;height:27.7pt;mso-wrap-style:none;v-text-anchor:middle" type="_x0000_t13"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3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0"/>
            </w:tblGrid>
            <w:tr>
              <w:trPr>
                <w:trHeight w:val="360" w:hRule="atLeast"/>
              </w:trPr>
              <w:tc>
                <w:tcPr>
                  <w:tcW w:w="32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非常重要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極不符合</w:t>
            </w:r>
          </w:p>
        </w:tc>
        <w:tc>
          <w:tcPr>
            <w:tcW w:w="335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.D!P￠FAe" w:cs="新細明體;PMingLiU"/>
              </w:rPr>
            </w:pPr>
            <w:r>
              <w:rPr>
                <w:rFonts w:eastAsia="標楷體;.D!P￠FAe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完全符合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量化分數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1.</w:t>
            </w:r>
            <w:r>
              <w:rPr>
                <w:rFonts w:ascii="標楷體;.D!P￠FAe" w:hAnsi="標楷體;.D!P￠FAe" w:cs="新細明體;PMingLiU" w:eastAsia="標楷體;.D!P￠FAe"/>
              </w:rPr>
              <w:t>基本數理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2.</w:t>
            </w:r>
            <w:r>
              <w:rPr>
                <w:rFonts w:ascii="標楷體;.D!P￠FAe" w:hAnsi="標楷體;.D!P￠FAe" w:cs="新細明體;PMingLiU" w:eastAsia="標楷體;.D!P￠FAe"/>
              </w:rPr>
              <w:t>專業實驗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3.</w:t>
            </w:r>
            <w:r>
              <w:rPr>
                <w:rFonts w:ascii="標楷體;.D!P￠FAe" w:hAnsi="標楷體;.D!P￠FAe" w:cs="新細明體;PMingLiU" w:eastAsia="標楷體;.D!P￠FAe"/>
              </w:rPr>
              <w:t>工程實務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4.</w:t>
            </w:r>
            <w:r>
              <w:rPr>
                <w:rFonts w:ascii="標楷體;.D!P￠FAe" w:hAnsi="標楷體;.D!P￠FAe" w:cs="新細明體;PMingLiU" w:eastAsia="標楷體;.D!P￠FAe"/>
              </w:rPr>
              <w:t>系統製程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5.</w:t>
            </w:r>
            <w:r>
              <w:rPr>
                <w:rFonts w:ascii="標楷體;.D!P￠FAe" w:hAnsi="標楷體;.D!P￠FAe" w:cs="新細明體;PMingLiU" w:eastAsia="標楷體;.D!P￠FAe"/>
              </w:rPr>
              <w:t>專案管理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6.</w:t>
            </w:r>
            <w:r>
              <w:rPr>
                <w:rFonts w:ascii="標楷體;.D!P￠FAe" w:hAnsi="標楷體;.D!P￠FAe" w:cs="新細明體;PMingLiU" w:eastAsia="標楷體;.D!P￠FAe"/>
              </w:rPr>
              <w:t>邏輯整合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7.</w:t>
            </w:r>
            <w:r>
              <w:rPr>
                <w:rFonts w:ascii="標楷體;.D!P￠FAe" w:hAnsi="標楷體;.D!P￠FAe" w:cs="新細明體;PMingLiU" w:eastAsia="標楷體;.D!P￠FAe"/>
              </w:rPr>
              <w:t>持續學習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8.</w:t>
            </w:r>
            <w:r>
              <w:rPr>
                <w:rFonts w:ascii="標楷體;.D!P￠FAe" w:hAnsi="標楷體;.D!P￠FAe" w:cs="新細明體;PMingLiU" w:eastAsia="標楷體;.D!P￠FAe"/>
              </w:rPr>
              <w:t>倫理責任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9.</w:t>
            </w:r>
            <w:r>
              <w:rPr>
                <w:rFonts w:ascii="標楷體;.D!P￠FAe" w:hAnsi="標楷體;.D!P￠FAe" w:cs="新細明體;PMingLiU" w:eastAsia="標楷體;.D!P￠FAe"/>
              </w:rPr>
              <w:t>創新實踐能力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9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217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力解說</w:t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.D!P￠FAe" w:cs="新細明體;PMingLiU"/>
              </w:rPr>
            </w:pPr>
            <w:r>
              <w:rPr>
                <w:rFonts w:eastAsia="標楷體;.D!P￠FAe" w:cs="新細明體;PMingLiU" w:ascii="新細明體;PMingLiU" w:hAnsi="新細明體;PMingLiU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1 </w:t>
            </w:r>
            <w:r>
              <w:rPr>
                <w:rFonts w:ascii="標楷體;.D!P￠FAe" w:hAnsi="標楷體;.D!P￠FAe" w:cs="新細明體;PMingLiU" w:eastAsia="標楷體;.D!P￠FAe"/>
              </w:rPr>
              <w:t>基本數理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運用數學、科學及工程知識的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2 </w:t>
            </w:r>
            <w:r>
              <w:rPr>
                <w:rFonts w:ascii="標楷體;.D!P￠FAe" w:hAnsi="標楷體;.D!P￠FAe" w:cs="新細明體;PMingLiU" w:eastAsia="標楷體;.D!P￠FAe"/>
              </w:rPr>
              <w:t>專業實驗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設計與執行實驗，以及分析與解釋數據的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3 </w:t>
            </w:r>
            <w:r>
              <w:rPr>
                <w:rFonts w:ascii="標楷體;.D!P￠FAe" w:hAnsi="標楷體;.D!P￠FAe" w:cs="新細明體;PMingLiU" w:eastAsia="標楷體;.D!P￠FAe"/>
              </w:rPr>
              <w:t>工程實務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執行工程實務所需技術、技巧及使用現代工具的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4 </w:t>
            </w:r>
            <w:r>
              <w:rPr>
                <w:rFonts w:ascii="標楷體;.D!P￠FAe" w:hAnsi="標楷體;.D!P￠FAe" w:cs="新細明體;PMingLiU" w:eastAsia="標楷體;.D!P￠FAe"/>
              </w:rPr>
              <w:t>系統製程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設計工程系統、元件或製程的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5 </w:t>
            </w:r>
            <w:r>
              <w:rPr>
                <w:rFonts w:ascii="標楷體;.D!P￠FAe" w:hAnsi="標楷體;.D!P￠FAe" w:cs="新細明體;PMingLiU" w:eastAsia="標楷體;.D!P￠FAe"/>
              </w:rPr>
              <w:t>專案管理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專案管理（含經費規劃）、有效溝通、領域整合與團隊合作的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6 </w:t>
            </w:r>
            <w:r>
              <w:rPr>
                <w:rFonts w:ascii="標楷體;.D!P￠FAe" w:hAnsi="標楷體;.D!P￠FAe" w:cs="新細明體;PMingLiU" w:eastAsia="標楷體;.D!P￠FAe"/>
              </w:rPr>
              <w:t>邏輯整合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發掘、分析、應用研究成果及因應複雜且整合性工程問題的能力。</w:t>
            </w:r>
          </w:p>
        </w:tc>
      </w:tr>
      <w:tr>
        <w:trPr>
          <w:trHeight w:val="82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7 </w:t>
            </w:r>
            <w:r>
              <w:rPr>
                <w:rFonts w:ascii="標楷體;.D!P￠FAe" w:hAnsi="標楷體;.D!P￠FAe" w:cs="新細明體;PMingLiU" w:eastAsia="標楷體;.D!P￠FAe"/>
              </w:rPr>
              <w:t>持續學習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認識時事議題，瞭解工程技術對環境、社會及全球的影響，</w:t>
            </w:r>
            <w:r>
              <w:rPr>
                <w:rFonts w:eastAsia="標楷體;.D!P￠FAe" w:cs="新細明體;PMingLiU" w:ascii="標楷體;.D!P￠FAe" w:hAnsi="標楷體;.D!P￠FAe"/>
              </w:rPr>
              <w:br/>
              <w:t xml:space="preserve">                          </w:t>
            </w:r>
            <w:r>
              <w:rPr>
                <w:rFonts w:ascii="標楷體;.D!P￠FAe" w:hAnsi="標楷體;.D!P￠FAe" w:cs="新細明體;PMingLiU" w:eastAsia="標楷體;.D!P￠FAe"/>
              </w:rPr>
              <w:t>並培養持續學習的習慣與能力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8 </w:t>
            </w:r>
            <w:r>
              <w:rPr>
                <w:rFonts w:ascii="標楷體;.D!P￠FAe" w:hAnsi="標楷體;.D!P￠FAe" w:cs="新細明體;PMingLiU" w:eastAsia="標楷體;.D!P￠FAe"/>
              </w:rPr>
              <w:t>倫理責任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理解及應用專業倫理，認知社會責任及尊重多元觀點。</w:t>
            </w:r>
          </w:p>
        </w:tc>
      </w:tr>
      <w:tr>
        <w:trPr>
          <w:trHeight w:val="345" w:hRule="atLeast"/>
        </w:trPr>
        <w:tc>
          <w:tcPr>
            <w:tcW w:w="11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核心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9 </w:t>
            </w:r>
            <w:r>
              <w:rPr>
                <w:rFonts w:ascii="標楷體;.D!P￠FAe" w:hAnsi="標楷體;.D!P￠FAe" w:cs="新細明體;PMingLiU" w:eastAsia="標楷體;.D!P￠FAe"/>
              </w:rPr>
              <w:t>創新實踐能力</w:t>
            </w:r>
            <w:r>
              <w:rPr>
                <w:rFonts w:ascii="標楷體;.D!P￠FAe" w:hAnsi="標楷體;.D!P￠FAe" w:cs="新細明體;PMingLiU" w:eastAsia="標楷體;.D!P￠FAe"/>
              </w:rPr>
              <w:t xml:space="preserve"> </w:t>
            </w:r>
            <w:r>
              <w:rPr>
                <w:rFonts w:eastAsia="標楷體;.D!P￠FAe" w:cs="新細明體;PMingLiU" w:ascii="標楷體;.D!P￠FAe" w:hAnsi="標楷體;.D!P￠FAe"/>
              </w:rPr>
              <w:t xml:space="preserve">: </w:t>
            </w:r>
            <w:r>
              <w:rPr>
                <w:rFonts w:ascii="標楷體;.D!P￠FAe" w:hAnsi="標楷體;.D!P￠FAe" w:cs="新細明體;PMingLiU" w:eastAsia="標楷體;.D!P￠FAe"/>
              </w:rPr>
              <w:t>運用習得的知識</w:t>
            </w:r>
            <w:r>
              <w:rPr>
                <w:rFonts w:eastAsia="標楷體;.D!P￠FAe" w:cs="新細明體;PMingLiU" w:ascii="標楷體;.D!P￠FAe" w:hAnsi="標楷體;.D!P￠FAe"/>
              </w:rPr>
              <w:t>,</w:t>
            </w:r>
            <w:r>
              <w:rPr>
                <w:rFonts w:ascii="標楷體;.D!P￠FAe" w:hAnsi="標楷體;.D!P￠FAe" w:cs="新細明體;PMingLiU" w:eastAsia="標楷體;.D!P￠FAe"/>
              </w:rPr>
              <w:t>結合實務須求</w:t>
            </w:r>
            <w:r>
              <w:rPr>
                <w:rFonts w:eastAsia="標楷體;.D!P￠FAe" w:cs="新細明體;PMingLiU" w:ascii="標楷體;.D!P￠FAe" w:hAnsi="標楷體;.D!P￠FAe"/>
              </w:rPr>
              <w:t>,</w:t>
            </w:r>
            <w:r>
              <w:rPr>
                <w:rFonts w:ascii="標楷體;.D!P￠FAe" w:hAnsi="標楷體;.D!P￠FAe" w:cs="新細明體;PMingLiU" w:eastAsia="標楷體;.D!P￠FAe"/>
              </w:rPr>
              <w:t>發展具創新及應用價值的技術之能力。</w:t>
            </w:r>
          </w:p>
        </w:tc>
      </w:tr>
    </w:tbl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ascii="標楷體;.D!P￠FAe" w:hAnsi="標楷體;.D!P￠FAe" w:cs="標楷體;.D!P￠FAe" w:eastAsia="標楷體;.D!P￠FAe"/>
          <w:sz w:val="32"/>
          <w:szCs w:val="32"/>
        </w:rPr>
        <w:t>高雄科技大學電子工程系教育目標達成度評估</w:t>
      </w:r>
      <w:r>
        <w:rPr>
          <w:rFonts w:eastAsia="標楷體;.D!P￠FAe" w:cs="標楷體;.D!P￠FAe" w:ascii="標楷體;.D!P￠FAe" w:hAnsi="標楷體;.D!P￠FAe"/>
          <w:sz w:val="32"/>
          <w:szCs w:val="32"/>
        </w:rPr>
        <w:t>(</w:t>
      </w:r>
      <w:r>
        <w:rPr>
          <w:rFonts w:ascii="標楷體;.D!P￠FAe" w:hAnsi="標楷體;.D!P￠FAe" w:cs="標楷體;.D!P￠FAe" w:eastAsia="標楷體;.D!P￠FAe"/>
          <w:sz w:val="32"/>
          <w:szCs w:val="32"/>
        </w:rPr>
        <w:t>學生</w:t>
      </w:r>
      <w:r>
        <w:rPr/>
        <w:t>)</w:t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580"/>
        <w:gridCol w:w="1220"/>
        <w:gridCol w:w="1160"/>
        <w:gridCol w:w="1216"/>
        <w:gridCol w:w="1176"/>
        <w:gridCol w:w="1168"/>
        <w:gridCol w:w="1160"/>
      </w:tblGrid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評量</w:t>
            </w:r>
            <w:r>
              <w:rPr>
                <w:rFonts w:eastAsia="標楷體;.D!P￠FAe" w:cs="新細明體;PMingLiU" w:ascii="標楷體;.D!P￠FAe" w:hAnsi="標楷體;.D!P￠FAe"/>
              </w:rPr>
              <w:br/>
            </w:r>
            <w:r>
              <w:rPr>
                <w:rFonts w:ascii="標楷體;.D!P￠FAe" w:hAnsi="標楷體;.D!P￠FAe" w:cs="新細明體;PMingLiU" w:eastAsia="標楷體;.D!P￠FAe"/>
              </w:rPr>
              <w:t>結果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標楷體;.D!P￠FAe" w:ascii="標楷體;.D!P￠FAe" w:hAnsi="標楷體;.D!P￠FAe"/>
              </w:rPr>
              <w:t xml:space="preserve">     </w:t>
            </w:r>
            <w:r>
              <w:rPr>
                <w:rFonts w:ascii="標楷體;.D!P￠FAe" w:hAnsi="標楷體;.D!P￠FAe" w:cs="新細明體;PMingLiU" w:eastAsia="標楷體;.D!P￠FAe"/>
                <w:sz w:val="20"/>
              </w:rPr>
              <w:t>量化指標</w:t>
            </w:r>
            <w:r>
              <w:rPr>
                <w:rFonts w:eastAsia="標楷體;.D!P￠FAe" w:cs="新細明體;PMingLiU" w:ascii="標楷體;.D!P￠FAe" w:hAnsi="標楷體;.D!P￠FAe"/>
              </w:rPr>
              <w:br/>
              <w:br/>
            </w:r>
            <w:r>
              <w:rPr>
                <w:rFonts w:ascii="標楷體;.D!P￠FAe" w:hAnsi="標楷體;.D!P￠FAe" w:cs="新細明體;PMingLiU" w:eastAsia="標楷體;.D!P￠FAe"/>
              </w:rPr>
              <w:t>教育目標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意義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極不重要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;.D!P￠FAe" w:cs="新細明體;PMingLiU"/>
                <w:lang w:val="en-US" w:eastAsia="en-US"/>
              </w:rPr>
            </w:pPr>
            <w:r>
              <w:rPr>
                <w:rFonts w:eastAsia="標楷體;.D!P￠FAe"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8100</wp:posOffset>
                      </wp:positionV>
                      <wp:extent cx="1971675" cy="352425"/>
                      <wp:effectExtent l="5715" t="7620" r="1397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5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39862"/>
                                </a:avLst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66" stroked="t" o:allowincell="t" style="position:absolute;margin-left:9.75pt;margin-top:3pt;width:155.2pt;height:27.7pt;mso-wrap-style:none;v-text-anchor:middle" type="_x0000_t13">
                      <v:fill o:detectmouseclick="t" type="solid" color2="#cc66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345" w:hRule="atLeast"/>
              </w:trPr>
              <w:tc>
                <w:tcPr>
                  <w:tcW w:w="116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非常重要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極不符合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完全符合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量化分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1.</w:t>
            </w:r>
            <w:r>
              <w:rPr>
                <w:rFonts w:ascii="標楷體;.D!P￠FAe" w:hAnsi="標楷體;.D!P￠FAe" w:cs="新細明體;PMingLiU" w:eastAsia="標楷體;.D!P￠FAe"/>
              </w:rPr>
              <w:t>專業學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  <w:color w:val="C0C0C0"/>
              </w:rPr>
            </w:pPr>
            <w:r>
              <w:rPr>
                <w:rFonts w:eastAsia="標楷體;.D!P￠FAe" w:cs="新細明體;PMingLiU" w:ascii="標楷體;.D!P￠FAe" w:hAnsi="標楷體;.D!P￠FAe"/>
                <w:color w:val="C0C0C0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C0C0C0"/>
              </w:rPr>
            </w:pPr>
            <w:r>
              <w:rPr>
                <w:rFonts w:ascii="新細明體;PMingLiU" w:hAnsi="新細明體;PMingLiU" w:cs="新細明體;PMingLiU"/>
                <w:color w:val="C0C0C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2.</w:t>
            </w:r>
            <w:r>
              <w:rPr>
                <w:rFonts w:ascii="標楷體;.D!P￠FAe" w:hAnsi="標楷體;.D!P￠FAe" w:cs="新細明體;PMingLiU" w:eastAsia="標楷體;.D!P￠FAe"/>
              </w:rPr>
              <w:t>實務技術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3.</w:t>
            </w:r>
            <w:r>
              <w:rPr>
                <w:rFonts w:ascii="標楷體;.D!P￠FAe" w:hAnsi="標楷體;.D!P￠FAe" w:cs="新細明體;PMingLiU" w:eastAsia="標楷體;.D!P￠FAe"/>
              </w:rPr>
              <w:t>團隊合作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4.</w:t>
            </w:r>
            <w:r>
              <w:rPr>
                <w:rFonts w:ascii="標楷體;.D!P￠FAe" w:hAnsi="標楷體;.D!P￠FAe" w:cs="新細明體;PMingLiU" w:eastAsia="標楷體;.D!P￠FAe"/>
              </w:rPr>
              <w:t>終身學習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5.</w:t>
            </w:r>
            <w:r>
              <w:rPr>
                <w:rFonts w:ascii="標楷體;.D!P￠FAe" w:hAnsi="標楷體;.D!P￠FAe" w:cs="新細明體;PMingLiU" w:eastAsia="標楷體;.D!P￠FAe"/>
              </w:rPr>
              <w:t>工程倫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  <w:t>6.</w:t>
            </w:r>
            <w:r>
              <w:rPr>
                <w:rFonts w:ascii="標楷體;.D!P￠FAe" w:hAnsi="標楷體;.D!P￠FAe" w:cs="新細明體;PMingLiU" w:eastAsia="標楷體;.D!P￠FAe"/>
              </w:rPr>
              <w:t>多元教育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重要性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達成度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576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4"/>
        <w:gridCol w:w="76"/>
        <w:gridCol w:w="3"/>
        <w:gridCol w:w="1093"/>
        <w:gridCol w:w="1096"/>
        <w:gridCol w:w="1096"/>
        <w:gridCol w:w="1088"/>
      </w:tblGrid>
      <w:tr>
        <w:trPr>
          <w:trHeight w:val="345" w:hRule="atLeas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教育目標解說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本系之教育目標為培育具有「國際化」、「專業化」、「即用化」、「全人化」之電子工程科技人才，涵蓋重點包括：專業學能、實務技術、團隊合作、終身學習、工程倫理、多元教育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專業學能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教導學生電子工程基礎及應用之課程，培養具有電子專業學能的優質工程科技人才。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實務技術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藉由理論與專題製作、實驗及實習課程</w:t>
            </w:r>
            <w:r>
              <w:rPr>
                <w:rFonts w:eastAsia="標楷體;.D!P￠FAe" w:cs="新細明體;PMingLiU" w:ascii="標楷體;.D!P￠FAe" w:hAnsi="標楷體;.D!P￠FAe"/>
              </w:rPr>
              <w:t>(</w:t>
            </w:r>
            <w:r>
              <w:rPr>
                <w:rFonts w:ascii="標楷體;.D!P￠FAe" w:hAnsi="標楷體;.D!P￠FAe" w:cs="新細明體;PMingLiU" w:eastAsia="標楷體;.D!P￠FAe"/>
              </w:rPr>
              <w:t>包括校外實習</w:t>
            </w:r>
            <w:r>
              <w:rPr>
                <w:rFonts w:eastAsia="標楷體;.D!P￠FAe" w:cs="新細明體;PMingLiU" w:ascii="標楷體;.D!P￠FAe" w:hAnsi="標楷體;.D!P￠FAe"/>
              </w:rPr>
              <w:t>)</w:t>
            </w:r>
            <w:r>
              <w:rPr>
                <w:rFonts w:ascii="標楷體;.D!P￠FAe" w:hAnsi="標楷體;.D!P￠FAe" w:cs="新細明體;PMingLiU" w:eastAsia="標楷體;.D!P￠FAe"/>
              </w:rPr>
              <w:t>之結合，培養學生實務技術能力。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團隊合作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訓練學生具有溝通表達、團隊合作的能力，培養健全人格特性。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45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終身學習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教育學生不斷自我成長，培養終生學習之意願與能力。</w:t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工程倫理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教導學生具備弘、毅、精、勤的工作態度，並培養學生工程倫理素養。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  <w:tr>
        <w:trPr>
          <w:trHeight w:val="330" w:hRule="atLeast"/>
        </w:trPr>
        <w:tc>
          <w:tcPr>
            <w:tcW w:w="2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多元教育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  <w:tc>
          <w:tcPr>
            <w:tcW w:w="10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ascii="標楷體;.D!P￠FAe" w:hAnsi="標楷體;.D!P￠FAe" w:cs="新細明體;PMingLiU" w:eastAsia="標楷體;.D!P￠FAe"/>
              </w:rPr>
              <w:t>提供多元化的課程與學習環境，培養符合社會脈動與國際發展所需的人才。</w:t>
            </w:r>
          </w:p>
        </w:tc>
      </w:tr>
      <w:tr>
        <w:trPr>
          <w:trHeight w:val="360" w:hRule="atLeast"/>
        </w:trPr>
        <w:tc>
          <w:tcPr>
            <w:tcW w:w="6576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!P￠FAe" w:hAnsi="標楷體;.D!P￠FAe" w:eastAsia="標楷體;.D!P￠FAe" w:cs="新細明體;PMingLiU"/>
              </w:rPr>
            </w:pPr>
            <w:r>
              <w:rPr>
                <w:rFonts w:eastAsia="標楷體;.D!P￠FAe" w:cs="新細明體;PMingLiU" w:ascii="標楷體;.D!P￠FAe" w:hAnsi="標楷體;.D!P￠FAe"/>
              </w:rPr>
            </w:r>
          </w:p>
        </w:tc>
      </w:tr>
    </w:tbl>
    <w:p>
      <w:pPr>
        <w:pStyle w:val="Normal"/>
        <w:spacing w:before="120" w:after="0"/>
        <w:ind w:left="840" w:hanging="720"/>
        <w:rPr>
          <w:rFonts w:ascii="標楷體;.D!P￠FAe" w:hAnsi="標楷體;.D!P￠FAe" w:eastAsia="標楷體;.D!P￠FAe" w:cs="標楷體;.D!P￠FAe"/>
          <w:sz w:val="28"/>
        </w:rPr>
      </w:pPr>
      <w:r>
        <w:rPr>
          <w:rFonts w:eastAsia="標楷體;.D!P￠FAe" w:cs="標楷體;.D!P￠FAe" w:ascii="標楷體;.D!P￠FAe" w:hAnsi="標楷體;.D!P￠FAe"/>
          <w:sz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!P￠F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;.D!P￠FAe" w:hAnsi="標楷體;.D!P￠FAe" w:eastAsia="標楷體;.D!P￠FA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;.D!P￠FAe" w:hAnsi="標楷體;.D!P￠FAe" w:eastAsia="標楷體;.D!P￠FA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;.D!P￠FAe" w:hAnsi="標楷體;.D!P￠FAe" w:eastAsia="標楷體;.D!P￠FA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;.D!P￠FAe" w:hAnsi="標楷體;.D!P￠FAe" w:eastAsia="標楷體;.D!P￠FAe"/>
      </w:r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標楷體;.D!P￠FAe" w:hAnsi="標楷體;.D!P￠FAe" w:eastAsia="標楷體;.D!P￠FA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6z0">
    <w:name w:val="WW8Num6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10z0">
    <w:name w:val="WW8Num10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11z0">
    <w:name w:val="WW8Num11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12z0">
    <w:name w:val="WW8Num12z0"/>
    <w:qFormat/>
    <w:rPr>
      <w:rFonts w:ascii="標楷體;.D!P￠FAe" w:hAnsi="標楷體;.D!P￠FAe" w:eastAsia="標楷體;.D!P￠FAe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;.D!P￠FAe" w:hAnsi="標楷體;.D!P￠FAe" w:eastAsia="標楷體;.D!P￠FAe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55:00Z</dcterms:created>
  <dc:creator>教務處綜合教務組</dc:creator>
  <dc:description/>
  <cp:keywords>碩、博士學位考試申請審核</cp:keywords>
  <dc:language>en-US</dc:language>
  <cp:lastModifiedBy>黃永成</cp:lastModifiedBy>
  <cp:lastPrinted>2016-04-29T11:58:00Z</cp:lastPrinted>
  <dcterms:modified xsi:type="dcterms:W3CDTF">2018-11-07T07:47:00Z</dcterms:modified>
  <cp:revision>3</cp:revision>
  <dc:subject>碩、博士學位考試申請審核</dc:subject>
  <dc:title>碩、博士學位考試申請審核表</dc:title>
</cp:coreProperties>
</file>