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11026"/>
        <w:gridCol w:w="3641"/>
      </w:tblGrid>
      <w:tr>
        <w:trPr>
          <w:cantSplit w:val="true"/>
        </w:trPr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六學年度國立高雄應用科技大學進修推廣部  二年制電子工程系 課程表 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4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0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0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院課程委員會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ind w:right="79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33"/>
        <w:gridCol w:w="3"/>
        <w:gridCol w:w="1666"/>
        <w:gridCol w:w="3"/>
        <w:gridCol w:w="520"/>
        <w:gridCol w:w="3"/>
        <w:gridCol w:w="1425"/>
        <w:gridCol w:w="3"/>
        <w:gridCol w:w="446"/>
        <w:gridCol w:w="3"/>
        <w:gridCol w:w="1480"/>
        <w:gridCol w:w="3"/>
        <w:gridCol w:w="555"/>
        <w:gridCol w:w="3"/>
        <w:gridCol w:w="1677"/>
        <w:gridCol w:w="3"/>
        <w:gridCol w:w="554"/>
        <w:gridCol w:w="3"/>
        <w:gridCol w:w="1762"/>
        <w:gridCol w:w="3"/>
        <w:gridCol w:w="597"/>
        <w:gridCol w:w="3"/>
        <w:gridCol w:w="1665"/>
        <w:gridCol w:w="3"/>
        <w:gridCol w:w="675"/>
        <w:gridCol w:w="3"/>
      </w:tblGrid>
      <w:tr>
        <w:trPr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40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427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  <w:tc>
          <w:tcPr>
            <w:tcW w:w="47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三學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116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英文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一）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應用文與習作</w:t>
            </w:r>
            <w:r>
              <w:rPr>
                <w:rFonts w:eastAsia="Times New Roman"/>
                <w:sz w:val="16"/>
              </w:rPr>
              <w:t xml:space="preserve">                     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二）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社會科學學群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課程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數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結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代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9/9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7/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儀器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電路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控制工程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物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材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與轉換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分析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元件物理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雷射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單晶電路實習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感測電路實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電元件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程元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量測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信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信號與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導論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算機應用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壓縮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PIC</w:t>
            </w:r>
            <w:r>
              <w:rPr>
                <w:rFonts w:eastAsia="標楷體"/>
                <w:sz w:val="16"/>
              </w:rPr>
              <w:t>微控器應用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磁學</w:t>
            </w:r>
            <w:r>
              <w:rPr>
                <w:rFonts w:eastAsia="Times New Roman"/>
                <w:sz w:val="16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光纖通訊實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資訊安全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信號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波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實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通訊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視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衛星通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數位影像處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音信號處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通訊原理與應用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波傳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無線通訊概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組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物件導向程式設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FPGA</w:t>
            </w:r>
            <w:r>
              <w:rPr>
                <w:rFonts w:eastAsia="標楷體"/>
                <w:sz w:val="16"/>
              </w:rPr>
              <w:t>原型設計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硬體描述語言</w:t>
            </w: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系統程式</w:t>
            </w:r>
            <w:r>
              <w:rPr>
                <w:rFonts w:eastAsia="Times New Roman"/>
                <w:sz w:val="16"/>
              </w:rPr>
              <w:t xml:space="preserve">      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微算機系統設計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運算單元設計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作業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網路應用程式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測試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週邊設備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電子商務設計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人工智慧</w:t>
            </w:r>
            <w:r>
              <w:rPr>
                <w:rFonts w:eastAsia="Times New Roman"/>
                <w:sz w:val="16"/>
              </w:rPr>
              <w:t xml:space="preserve">      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軟體工程導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多媒體系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CPU</w:t>
            </w:r>
            <w:r>
              <w:rPr>
                <w:rFonts w:eastAsia="標楷體"/>
                <w:sz w:val="16"/>
              </w:rPr>
              <w:t>設計</w:t>
            </w: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平行處理</w: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6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left="980" w:hanging="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72  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691" w:type="dxa"/>
            <w:gridSpan w:val="26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napToGrid w:val="false"/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96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7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8:00Z</dcterms:created>
  <dc:creator>lison</dc:creator>
  <dc:description>2001.11.5 修訂版</dc:description>
  <cp:keywords/>
  <dc:language>en-US</dc:language>
  <cp:lastModifiedBy>潘正祥</cp:lastModifiedBy>
  <cp:lastPrinted>2006-01-06T10:21:00Z</cp:lastPrinted>
  <dcterms:modified xsi:type="dcterms:W3CDTF">2007-10-11T03:38:00Z</dcterms:modified>
  <cp:revision>2</cp:revision>
  <dc:subject/>
  <dc:title> 機械工程系四年制課程標準</dc:title>
</cp:coreProperties>
</file>