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陳明賢校友清寒獎助學金實施要點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7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本校清寒學生，能努力向學專心研讀促進學業進步，特訂定本要點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助學金委託發放單位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陳明賢校友委託高雄應用科技大學指定相關單位承辦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境清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低收證明或清寒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突遭變故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檢附相關證明文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學期未獲得他項獎助學金優先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放員額與金額：</w:t>
      </w:r>
    </w:p>
    <w:p>
      <w:pPr>
        <w:pStyle w:val="Normal"/>
        <w:spacing w:lineRule="exact" w:line="50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額及金額依當年度陳明賢校友捐贈額度而定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繳交文件：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說明家庭狀況、自我規劃、特殊需求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以證明家庭經濟狀況之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低收入戶證明或村、里長清寒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核定後發放，休學或退學者，應按月份比例繳還已領之獎學金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領取本獎助學金之學生，系所最多得要求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小時服務學習，其相關之服務學習辦法由各系所自行訂定，惟應避免具危險性及影響學生正常課業學習之活動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陳請校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351" w:hanging="1351"/>
        <w:jc w:val="center"/>
        <w:rPr/>
      </w:pPr>
      <w:r>
        <w:rPr>
          <w:rFonts w:ascii="標楷體" w:hAnsi="標楷體" w:cs="TTCBBDB344tCID-WinCharSetFFFF-H;Arial Unicode MS" w:eastAsia="標楷體"/>
          <w:b/>
          <w:color w:val="000000"/>
          <w:kern w:val="0"/>
          <w:sz w:val="36"/>
          <w:szCs w:val="36"/>
        </w:rPr>
        <w:t>陳明賢校友</w:t>
      </w:r>
      <w:r>
        <w:rPr/>
        <w:t>獎助學金申請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2340"/>
        <w:gridCol w:w="360"/>
        <w:gridCol w:w="1080"/>
        <w:gridCol w:w="180"/>
        <w:gridCol w:w="540"/>
        <w:gridCol w:w="252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學  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身分證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4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繳交文件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表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自傳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狀況、自我規劃、特殊需求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清寒證明或家庭突遭變故證明文件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600"/>
              <w:ind w:left="839" w:hanging="357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當學期未獲他項獎助學金證明。</w:t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申請人：             （簽章）</w:t>
            </w:r>
          </w:p>
        </w:tc>
      </w:tr>
      <w:tr>
        <w:trPr>
          <w:trHeight w:val="31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推薦人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推薦師長：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</w:rPr>
              <w:t xml:space="preserve">             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（簽章）</w:t>
            </w:r>
          </w:p>
        </w:tc>
      </w:tr>
      <w:tr>
        <w:trPr>
          <w:trHeight w:val="18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審核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TTCBBDB344tCID-WinCharSetFFFF-H;Arial Unicode MS"/>
                <w:color w:val="000000"/>
                <w:kern w:val="0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TTCBBDB344tCID-WinCharSetFFFF-H;Arial Unicode MS" w:eastAsia="標楷體"/>
                <w:color w:val="000000"/>
                <w:kern w:val="0"/>
                <w:sz w:val="28"/>
                <w:szCs w:val="28"/>
              </w:rPr>
              <w:t>系所填寫</w:t>
            </w: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銀行或郵局名稱（學生本人帳戶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CBBDB344tCID-WinCharSetFFFF-H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TCBBDB344tCID-WinCharSetFFFF-H;Arial Unicode MS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帳號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TCBBDB344tCID-WinCharSetFFFF-H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1. 字元"/>
    <w:basedOn w:val="Style14"/>
    <w:qFormat/>
    <w:rPr>
      <w:rFonts w:ascii="Arial" w:hAnsi="Arial" w:eastAsia="標楷體" w:cs="Arial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"/>
    <w:basedOn w:val="Normal"/>
    <w:qFormat/>
    <w:pPr>
      <w:spacing w:lineRule="exact" w:line="480"/>
      <w:ind w:left="1242" w:hanging="280"/>
      <w:jc w:val="both"/>
    </w:pPr>
    <w:rPr>
      <w:rFonts w:ascii="Arial" w:hAnsi="Arial" w:eastAsia="標楷體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0:00Z</dcterms:created>
  <dc:creator>薛美蓉</dc:creator>
  <dc:description/>
  <cp:keywords/>
  <dc:language>en-US</dc:language>
  <cp:lastModifiedBy>薛美蓉</cp:lastModifiedBy>
  <dcterms:modified xsi:type="dcterms:W3CDTF">2015-01-21T00:55:00Z</dcterms:modified>
  <cp:revision>21</cp:revision>
  <dc:subject/>
  <dc:title>陳明賢校友清寒獎助學金實施要點</dc:title>
</cp:coreProperties>
</file>