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獎勵科技大學教學卓越計畫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教學助理工作坊</w:t>
      </w:r>
      <w:r>
        <w:rPr/>
        <w:t>請假單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學助理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系所班級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號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請 假 日 期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  時   分至   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  時    分</w:t>
            </w:r>
          </w:p>
        </w:tc>
      </w:tr>
      <w:tr>
        <w:trPr>
          <w:trHeight w:val="20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請 假 事 由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證 明 文 件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主任簽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發展中心簽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備註：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假請檢附有效之證明文件。</w:t>
            </w:r>
          </w:p>
          <w:p>
            <w:pPr>
              <w:pStyle w:val="Normal"/>
              <w:widowControl/>
              <w:ind w:firstLine="9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缺席紀錄將提供作為考核之參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9:00Z</dcterms:created>
  <dc:creator>莊雅雯</dc:creator>
  <dc:description/>
  <cp:keywords/>
  <dc:language>en-US</dc:language>
  <cp:lastModifiedBy>楊富閔</cp:lastModifiedBy>
  <dcterms:modified xsi:type="dcterms:W3CDTF">2015-04-19T05:25:00Z</dcterms:modified>
  <cp:revision>4</cp:revision>
  <dc:subject/>
  <dc:title>大家好</dc:title>
</cp:coreProperties>
</file>